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工事目的物引渡書</w:t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川崎国際港湾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社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下記のとおり、工事目的物を引き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623"/>
      </w:tblGrid>
      <w:tr>
        <w:trPr>
          <w:trHeight w:val="6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代理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工事目的物の引渡しを受けました。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工事担当課長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9:00Z</dcterms:created>
  <dc:creator>野本佳子</dc:creator>
  <dc:description/>
  <cp:keywords/>
  <dc:language>en-US</dc:language>
  <cp:lastModifiedBy>増田 大</cp:lastModifiedBy>
  <cp:lastPrinted>2019-05-10T10:38:00Z</cp:lastPrinted>
  <dcterms:modified xsi:type="dcterms:W3CDTF">2020-09-15T23:55:00Z</dcterms:modified>
  <cp:revision>4</cp:revision>
  <dc:subject/>
  <dc:title>工事着手届出書</dc:title>
</cp:coreProperties>
</file>