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　程　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次の工程表を横浜川崎国際港湾株式会社委託契約約款第２条第２項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4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  <w:gridCol w:w="278"/>
        <w:gridCol w:w="221"/>
        <w:gridCol w:w="215"/>
        <w:gridCol w:w="6"/>
      </w:tblGrid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71500</wp:posOffset>
                      </wp:positionV>
                      <wp:extent cx="914400" cy="7042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5pt" to="44.95pt,10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0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3782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6.6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>施設部施設第一課</dc:creator>
  <dc:description/>
  <cp:keywords/>
  <dc:language>en-US</dc:language>
  <cp:lastModifiedBy>大 増田</cp:lastModifiedBy>
  <cp:lastPrinted>2007-01-18T10:30:00Z</cp:lastPrinted>
  <dcterms:modified xsi:type="dcterms:W3CDTF">2021-02-24T01:23:00Z</dcterms:modified>
  <cp:revision>9</cp:revision>
  <dc:subject/>
  <dc:title>請負代金内訳書</dc:title>
</cp:coreProperties>
</file>